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HA: Notice of share issue under employee stock ownership plan (ESOP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l 2018, Ha Noi South Housing and Urban Development Corporation announced the share issue under employee stock ownership plan (ESOP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Ha Noi South Housing and Urban Development Corporatio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2. Trade name: Ha Noi South Housing and Urban Development Corporation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Headquarter address: </w:t>
      </w:r>
      <w:r>
        <w:rPr>
          <w:rFonts w:cs="Arial"/>
          <w:sz w:val="20"/>
          <w:szCs w:val="20"/>
          <w:lang w:val="en-US"/>
        </w:rPr>
        <w:t>Cau Giat Industrial Complex, Duy Tien district, Ha Nam province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4. Tel: 022 63 847 756</w:t>
        <w:tab/>
        <w:tab/>
        <w:tab/>
        <w:t>Fax: 022 63 866 689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5. Stock code: NHA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6. Charter capital: VND 148,015,250,000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>Total business capital on 30 Jun 2017: VND 158,222,337,859</w:t>
        <w:tab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II. Purpose of the share issue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etain part of profit to supplement the capital resources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Attract qualified employees, attach benefits of employees with the Company’s interest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Motivate managers, employees to wor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on share issue under employee stock ownership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a Noi South Housing and Urban Development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NH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Number of issued shares: </w:t>
      </w:r>
      <w:r>
        <w:rPr>
          <w:rFonts w:cs="Arial"/>
          <w:sz w:val="20"/>
          <w:szCs w:val="20"/>
          <w:lang w:val="en-US"/>
        </w:rPr>
        <w:t>14,801,52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14,801,52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7. Number of shares expected to be issued: 250,00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8. Total par value: VND 2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io: 1.69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retained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ransfer limit: freely transferre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2. Exercise time: 16 Jul 2018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5T11:23:00Z</dcterms:modified>
  <cp:revision>557</cp:revision>
  <dc:subject/>
  <dc:title>LO5: General Mandate 2016</dc:title>
</cp:coreProperties>
</file>